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2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29"/>
        <w:gridCol w:w="1633"/>
      </w:tblGrid>
      <w:tr>
        <w:trPr>
          <w:trHeight w:val="834" w:hRule="atLeast"/>
        </w:trPr>
        <w:tc>
          <w:tcPr>
            <w:tcW w:w="3240" w:type="dxa"/>
            <w:tcBorders/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32"/>
              </w:rPr>
              <w:t>COLLECTIVITE</w:t>
            </w:r>
          </w:p>
        </w:tc>
        <w:tc>
          <w:tcPr>
            <w:tcW w:w="502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  <w:t>Assistant ressources humaines</w:t>
            </w:r>
          </w:p>
        </w:tc>
        <w:tc>
          <w:tcPr>
            <w:tcW w:w="163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aps/>
                <w:sz w:val="36"/>
                <w:szCs w:val="4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32"/>
              </w:rPr>
              <w:t>FICHE DE POS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09"/>
        <w:gridCol w:w="275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maine :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PILOTAGE, MANAGEMENT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T GESTION DES RESSOURC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mille :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Ressources Humaines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ssistant de gestion ressources humaine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ux d’occupation : 100%</w:t>
            </w:r>
          </w:p>
        </w:tc>
      </w:tr>
    </w:tbl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5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t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/Direction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eu d’exercic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tachement hiérarchiqu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itulé du post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rvice/Direction :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SSIONS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ssurer le traitement et la gestion des dossiers en matière de gestion des ressources humaines dans le respect des procédures et des dispositions règlementaires.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/>
      </w:pPr>
      <w:r>
        <w:rPr/>
        <w:t>ACTIVITES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SSURER LA GESTION ADMINISTRATIVE DES DOSSIERS DU PERSONNEL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HES</w:t>
            </w:r>
          </w:p>
        </w:tc>
      </w:tr>
      <w:tr>
        <w:trPr>
          <w:trHeight w:val="116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réer, constituer et enregistrer les données individuelles des agents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ettre à jour les dossiers individuels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rganiser la consulation des dossiers</w:t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éaliser des tableaux de bord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SSURER LA GESTION DES CARRIERE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HES</w:t>
            </w:r>
          </w:p>
        </w:tc>
      </w:tr>
      <w:tr>
        <w:trPr>
          <w:trHeight w:val="118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ccueillir, renseigner et informer les agents sur l’application de la règlementation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uivre les carrières et mettre en en application les dispositions statutaires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laborer les actes de la gestion courante de la carrière</w:t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rer le suivi du dispositif interne de temps de travail et de l’absentéisme</w:t>
            </w:r>
          </w:p>
        </w:tc>
      </w:tr>
      <w:tr>
        <w:trPr>
          <w:trHeight w:val="29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REALISER LA PAIE</w:t>
            </w:r>
          </w:p>
        </w:tc>
      </w:tr>
      <w:tr>
        <w:trPr>
          <w:trHeight w:val="27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HES</w:t>
            </w:r>
          </w:p>
        </w:tc>
      </w:tr>
      <w:tr>
        <w:trPr>
          <w:trHeight w:val="137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cuillir et saisir les éléments nécessaires à l’éxécution de la paie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éaliser et contrôler les bulletins de paie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éparer les états de cotisation, réaliser la N4DS et gérer l’action sociale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uivre l’évolution des indicateurs de paie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érer les demandes d’indemnistation chômag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SSURER LA GESTION DES EMPLOIS ET DES COMPETENCE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HES</w:t>
            </w:r>
          </w:p>
        </w:tc>
      </w:tr>
      <w:tr>
        <w:trPr>
          <w:trHeight w:val="130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érer les demandes de recrutement, stages et analyse des postes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articiper à l’organisation des différentes commissions (CAP, CT, CHSCT…)</w:t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  <w:lang w:val="en-US" w:eastAsia="en-US"/>
              </w:rPr>
              <w:t>Gérer le recensement, la mise en œuvre et le suivi des demandes de formation</w:t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éaliser le bilan social</w:t>
            </w:r>
          </w:p>
        </w:tc>
      </w:tr>
    </w:tbl>
    <w:p>
      <w:pPr>
        <w:pStyle w:val="Normal"/>
        <w:spacing w:before="120" w:after="0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 liste des missions et activités mentionnées dans la présente fiche de poste n’est pas exhaustive. L’agent pourrait se voir confier d’autres missions selon les besoins de la collectivité</w:t>
      </w:r>
    </w:p>
    <w:p>
      <w:pPr>
        <w:pStyle w:val="Normal"/>
        <w:ind w:left="-56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ETENCES REQUISES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espect des délai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Assiduité et ponctualité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Capacité à concevoir et conduire un projet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Capacité à gérer les moyens mis à disposition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ens de l’organisation et de la méthod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nnaissance des procédures et des règles de fonctionnement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Qualité d’expression écrite et oral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apacité d’anticipation et d’innovation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ntretien et développement des compétence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éactivité et adaptabilité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utonomie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PLÔMES / QUALIFICATIONS NECESSAIR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veau de diplôme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>Bac +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servations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Droit, ressources humaines, économie, gestion</w:t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ACTERISTIQUES DU POSTE</w:t>
      </w:r>
    </w:p>
    <w:p>
      <w:pPr>
        <w:pStyle w:val="Normal"/>
        <w:ind w:left="-567"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  <w:b/>
        </w:rPr>
        <w:t>Min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>adjoint administratif</w:t>
      </w:r>
      <w:r>
        <w:rPr>
          <w:rFonts w:cs="Arial" w:ascii="Arial" w:hAnsi="Arial"/>
        </w:rPr>
        <w:t xml:space="preserve"> territorial de 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classe</w:t>
      </w:r>
    </w:p>
    <w:p>
      <w:pPr>
        <w:pStyle w:val="Normal"/>
        <w:ind w:left="-567"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>Max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>adjoint administratif</w:t>
      </w:r>
      <w:r>
        <w:rPr>
          <w:rFonts w:cs="Arial" w:ascii="Arial" w:hAnsi="Arial"/>
        </w:rPr>
        <w:t xml:space="preserve"> territorial principal de 1</w:t>
      </w:r>
      <w:r>
        <w:rPr>
          <w:rFonts w:cs="Arial" w:ascii="Arial" w:hAnsi="Arial"/>
          <w:vertAlign w:val="superscript"/>
        </w:rPr>
        <w:t>ère</w:t>
      </w:r>
      <w:r>
        <w:rPr>
          <w:rFonts w:cs="Arial" w:ascii="Arial" w:hAnsi="Arial"/>
        </w:rPr>
        <w:t xml:space="preserve"> classe</w:t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  <w:b/>
        </w:rPr>
        <w:t>Min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>Rédacteur</w:t>
      </w:r>
    </w:p>
    <w:p>
      <w:pPr>
        <w:pStyle w:val="Normal"/>
        <w:ind w:left="-567" w:firstLine="567"/>
        <w:rPr/>
      </w:pPr>
      <w:r>
        <w:rPr>
          <w:rFonts w:cs="Arial" w:ascii="Arial" w:hAnsi="Arial"/>
          <w:b/>
        </w:rPr>
        <w:t>Max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>Rédacteur principal de 1</w:t>
      </w:r>
      <w:r>
        <w:rPr>
          <w:rFonts w:cs="Arial" w:ascii="Arial" w:hAnsi="Arial"/>
          <w:vertAlign w:val="superscript"/>
          <w:lang w:val="en-US" w:eastAsia="en-US"/>
        </w:rPr>
        <w:t>ère</w:t>
      </w:r>
      <w:r>
        <w:rPr>
          <w:rFonts w:cs="Arial" w:ascii="Arial" w:hAnsi="Arial"/>
          <w:lang w:val="en-US" w:eastAsia="en-US"/>
        </w:rPr>
        <w:t xml:space="preserve"> classe</w:t>
      </w:r>
    </w:p>
    <w:p>
      <w:pPr>
        <w:pStyle w:val="Normal"/>
        <w:ind w:left="-567"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567"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RAIRES DE TRAVAIL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83"/>
        <w:gridCol w:w="1399"/>
        <w:gridCol w:w="1353"/>
        <w:gridCol w:w="1435"/>
        <w:gridCol w:w="1275"/>
        <w:gridCol w:w="1384"/>
      </w:tblGrid>
      <w:tr>
        <w:trPr>
          <w:trHeight w:val="3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d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d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red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ud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re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ed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anche</w:t>
            </w:r>
          </w:p>
        </w:tc>
      </w:tr>
      <w:tr>
        <w:trPr>
          <w:trHeight w:val="3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ps comple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raires fixes : </w:t>
      </w:r>
      <w:r>
        <w:fldChar w:fldCharType="begin">
          <w:ffData>
            <w:name w:val="FME_EQUI0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CHECKBOX </w:instrText>
      </w:r>
      <w:r>
        <w:rPr>
          <w:b/>
          <w:rFonts w:cs="Arial" w:ascii="Arial" w:hAnsi="Arial"/>
          <w:lang w:val="en-US" w:eastAsia="en-US"/>
        </w:rPr>
        <w:fldChar w:fldCharType="separate"/>
      </w:r>
      <w:bookmarkStart w:id="0" w:name="__Fieldmark__0_4070263401"/>
      <w:bookmarkStart w:id="1" w:name="__Fieldmark__0_4070263401"/>
      <w:bookmarkEnd w:id="1"/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mps de travail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treint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tion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4605"/>
      </w:tblGrid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DITIONS DE TRAVAIL</w:t>
            </w:r>
          </w:p>
        </w:tc>
      </w:tr>
      <w:tr>
        <w:trPr>
          <w:trHeight w:val="635" w:hRule="atLeas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CARACTERISTIQUES RELATIONNELLES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il en autonomie (seul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FME_SEUL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1_4070263401"/>
            <w:bookmarkStart w:id="3" w:name="__Fieldmark__1_4070263401"/>
            <w:bookmarkEnd w:id="3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Travail en équipe </w:t>
            </w:r>
            <w:r>
              <w:fldChar w:fldCharType="begin">
                <w:ffData>
                  <w:name w:val="FME_EQUI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2_4070263401"/>
            <w:bookmarkStart w:id="5" w:name="__Fieldmark__2_4070263401"/>
            <w:bookmarkEnd w:id="5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      Travail au contact du public </w:t>
            </w:r>
            <w:r>
              <w:fldChar w:fldCharType="begin">
                <w:ffData>
                  <w:name w:val="FME_ACC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3_4070263401"/>
            <w:bookmarkStart w:id="7" w:name="__Fieldmark__3_4070263401"/>
            <w:bookmarkEnd w:id="7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1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Déplacements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autorisations et HABILITATIONS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ythme :   </w:t>
            </w:r>
            <w:r>
              <w:rPr>
                <w:rFonts w:cs="Arial" w:ascii="Arial" w:hAnsi="Arial"/>
                <w:lang w:val="en-US" w:eastAsia="en-US"/>
              </w:rPr>
              <w:t>Rare : quelques heures par 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ermis de conduire : </w:t>
            </w:r>
            <w:r>
              <w:fldChar w:fldCharType="begin">
                <w:ffData>
                  <w:name w:val="FME_PERM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8" w:name="__Fieldmark__4_4070263401"/>
            <w:bookmarkStart w:id="9" w:name="__Fieldmark__4_4070263401"/>
            <w:bookmarkEnd w:id="9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servations 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sation de conduite </w:t>
            </w:r>
            <w:r>
              <w:fldChar w:fldCharType="begin">
                <w:ffData>
                  <w:name w:val="FME_ACC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10" w:name="__Fieldmark__5_4070263401"/>
            <w:bookmarkStart w:id="11" w:name="__Fieldmark__5_4070263401"/>
            <w:bookmarkEnd w:id="11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bilitation électrique </w:t>
            </w:r>
            <w:r>
              <w:fldChar w:fldCharType="begin">
                <w:ffData>
                  <w:name w:val="FME_ACC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12" w:name="__Fieldmark__6_4070263401"/>
            <w:bookmarkStart w:id="13" w:name="__Fieldmark__6_4070263401"/>
            <w:bookmarkEnd w:id="13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EQUIPEMENTS DE PROTECTION INDIVIDUELLE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Ceinture de sécurité (trajets et déplacements en voiture)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MOYENS ALLOUES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ciels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édures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IRH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07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otification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de l’agent</w:t>
            </w:r>
          </w:p>
        </w:tc>
      </w:tr>
      <w:tr>
        <w:trPr>
          <w:trHeight w:val="9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/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3z0">
    <w:name w:val="WW8Num3z0"/>
    <w:qFormat/>
    <w:rPr>
      <w:rFonts w:ascii="Symbol" w:hAnsi="Symbol" w:cs="Symbol"/>
      <w:b/>
      <w:i w:val="false"/>
      <w:color w:val="CC0066"/>
      <w:sz w:val="22"/>
      <w:szCs w:val="16"/>
    </w:rPr>
  </w:style>
  <w:style w:type="character" w:styleId="WW8Num3z1">
    <w:name w:val="WW8Num3z1"/>
    <w:qFormat/>
    <w:rPr>
      <w:rFonts w:ascii="Arial" w:hAnsi="Arial" w:cs="Arial"/>
      <w:color w:val="CC006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/>
      <w:i w:val="false"/>
      <w:color w:val="CC0066"/>
      <w:sz w:val="22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i w:val="false"/>
      <w:color w:val="CC0066"/>
      <w:sz w:val="22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27:00Z</dcterms:created>
  <dc:creator>Pricillia PASCALE</dc:creator>
  <dc:description/>
  <cp:keywords/>
  <dc:language>en-US</dc:language>
  <cp:lastModifiedBy>Utilisateur Windows</cp:lastModifiedBy>
  <cp:lastPrinted>2015-06-11T13:31:00Z</cp:lastPrinted>
  <dcterms:modified xsi:type="dcterms:W3CDTF">2015-10-21T08:32:00Z</dcterms:modified>
  <cp:revision>4</cp:revision>
  <dc:subject/>
  <dc:title/>
</cp:coreProperties>
</file>